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Cs/>
          <w:spacing w:val="8"/>
          <w:sz w:val="40"/>
          <w:szCs w:val="40"/>
        </w:rPr>
      </w:pPr>
      <w:r>
        <w:rPr>
          <w:rFonts w:eastAsia="Calibri" w:cs="Times New Roman" w:ascii="Times New Roman" w:hAnsi="Times New Roman"/>
          <w:bCs/>
          <w:spacing w:val="8"/>
          <w:sz w:val="40"/>
          <w:szCs w:val="40"/>
        </w:rPr>
        <w:t>C’è polvere e polvere</w:t>
      </w:r>
    </w:p>
    <w:p>
      <w:pPr>
        <w:pStyle w:val="Corpodeltesto1"/>
        <w:shd w:fill="auto" w:val="clear"/>
        <w:spacing w:lineRule="exact" w:line="27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8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8"/>
          <w:sz w:val="24"/>
          <w:szCs w:val="24"/>
        </w:rPr>
      </w:r>
    </w:p>
    <w:p>
      <w:pPr>
        <w:pStyle w:val="Corpodeltesto1"/>
        <w:shd w:fill="auto" w:val="clear"/>
        <w:spacing w:lineRule="exact" w:line="270" w:before="0" w:after="0"/>
        <w:jc w:val="right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di PierMaria Bonacina</w:t>
      </w:r>
    </w:p>
    <w:p>
      <w:pPr>
        <w:pStyle w:val="Corpodeltesto1"/>
        <w:shd w:fill="auto" w:val="clear"/>
        <w:spacing w:lineRule="exact" w:line="270" w:before="0" w:after="0"/>
        <w:ind w:lef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hd w:fill="auto" w:val="clear"/>
        <w:spacing w:lineRule="exact" w:line="270" w:before="0" w:after="0"/>
        <w:ind w:lef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hd w:fill="auto" w:val="clear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hd w:fill="auto" w:val="clear"/>
        <w:spacing w:lineRule="exact" w:line="341" w:before="0" w:after="0"/>
        <w:ind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Tutto scorre”. Ogni elemento dell’Universo si trasforma all’infinit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Basta guardarsi attorno per condividere senza difficoltà l’assunto di Eraclito e togliersi ogni dubbio al riguardo.</w:t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Ma questo Tutto, in cui siamo immersi e che scorre, dove si dirige? Verso una meta definita, verso il nulla o ritorna su se stesso e si morde la coda?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Quest’ultima ipotesi è quella che impera e trova maggior credito nei bassifondi della nostra psiche. “Polvere eravamo e in polvere ritorneremo”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Indubbiamente Chi pronunciò questa affermazione aveva ben altre aspettative sull’interpretazione che ne avrebbero dato i posteri. Fatto si è che, se c’è da scegliere se permettersi o meno un piacere, emerge nella psiche lapidario il concetto che i bruchi, prima o poi, faranno di noi ciò che vorranno. Quindi è opportuno e più che giustificabile prendersi degli sfizi, prima che sia troppo tardi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È pur vero, e per noi ovvio, che abbiamo la materia, ma siamo ben altra cosa nell’essenza; ma un conto è averlo chiaro e un conto è farlo capire alla nostra personalità. Avvertiamo l’inarrestabile spinta dell’evoluzione ma siamo altresì convinti che il corpo al momento opportuno sarà digerito dagli enzimi della putrescina e della cadaverina e ritornerà agli elementi base con cui è stato costruito. La dicotomia è il nostro forte. Siamo convinti che la coscienza con alterne vicende, come acqua tra i massi di un torrente, un po’ scorrendo e un po’ stagnando, arriverà al fine nell’immenso mare. Pensiamo anche che lo sforzo richiestoci dalla nascita in poi per costruire il corpo non sia inutile. Il corpo è infatti uno degli strumenti che la coscienza utilizza per evolvere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È scontato anche che, terminato il suo compito, il corpo, come ogni oggetto inutile, sarà buttato nella spazzatura o gli si darà fuoco. Forse con il rimpianto, come per una vecchia e scomoda poltrona che l’architetto, contro nostra voglia, dichiara inutilizzabile. È bene sbarazzarsene se si vuole che il nostro ambiente si rinnovi e non si appesantisca con il vecchio, ma noi con vari artifizi cerchiamo di ritardare l’event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La consumistica visione e quindi l’atteggiamento dell’“usa e getta”, per essere riciclato, non ci abbandona nemmeno quando consideriamo il corp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C’è da domandarsi: dove va a finire la legge dell’analogia così tanto sventolata per comprendere l’Universo, e il nostro essere nell’Universo? Può essere che alcune forme si trasformino ed evolvano e altre ritornino sui propri passi nella polvere?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È un braccio di ferro fra due contendenti. Di volta in volta, a seconda delle circostanze, ci immedesimiamo o tifiamo per l’uno o per l’altr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Da un lato il grande fiume dell’evoluzione che, trasformando, scorre verso l’Uno. Dall’altra parte un immenso gorgo, in cui l’acqua gira inesorabilmente su sé stessa all’infinit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Nella coscienza umana è rintracciabile un concetto che è del tutto estraneo all’evoluzione e alla conseguente trasformazione: il vuoto. Un grande gorgo attorno a cui il nulla, il vuot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Il gorgo stesso diviene il nulla, avvitandosi su se stesso. L’idea di continuità e di trasformazione di tutte le cose e di ogni dimensione verso una Meta, coesiste con l’idea della polvere che prende una forma per ritornare di poi nuovamente polvere, il ristagn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Per gli alberi, i fiori, le rocce siamo disposti a pensare anche all’evoluzione e alla trasformazione. Per il corpo no! Quando il Sé avrà deciso di andarsene siamo, nel profondo, convinti che resterà solo un guscio vuoto. Si dissolverà e restituirà immutati gli elementi, che l’hanno costituito.</w:t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Abbiamo consentito a quegli elementi di trasformarsi in un corpo, dando loro una notevole spinta progressiva, ma, svolto il compito, li rispediamo là donde erano venuti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L’Evoluzione è un processo onnipresente e la sua legge governa su tutto. Produce effetti e combinazioni sempre nuove, che non ritornano mai su loro stesse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Allora domandiamoci di nuovo: ritorna il corpo alla polvere? Sì o no?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Per rispondere alla domanda ricordiamoci che noi siamo una delle particolari forme di energia dell’Universo, che può seguire il Suo cammino od opporvisi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L’Universo si modifica, si trasforma, evolve. Evolvono galassie, nebulose, stelle, pianeti, alberi, fiori, insetti. Ognuna di queste forme energetiche costantemente e inesorabilmente, nei tempi suoi propri, lascia lo stato precedente per trasformarsi nel susseguente, sempre più idonea e in linea con la Meta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Anche l’energia-uomo si inserisce in questo concetto, però con il privilegio, chiamiamolo così, di evolvere oppure no. Può cioè scegliere di fermarsi e di non immettersi nel fiume della trasformazione. Ha la libertà di decidere di non crescere, di persistere nell’eterna giovinezza e se lo desidera anche retrocedere su stadi precedenti. Si avvalora la favola di Peter Pan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Così facendo fallisce però lo scopo della sua esistenza che lo accomuna allo Scopo dell’Univers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Quell’uomo che non evolve è come una parte di un corpo che non cresce e rimane infantile. Crea una disarmonia. Se non seguiamo il Cammino che il Tutto sta percorrendo, l’insieme in cui siamo inseriti diviene un mostro. Il Tutto prima o poi deve intervenire per liberarsi di quella parte atrofica, infantile che lo rende storpio, e così la amputa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Chi si sente staccato o contro l’Universo e ne ritarda la trasformazione, non può vivere altro che nell’angoscia. Le sue parti più profonde avvertono che un giorno, dopo aver a lungo cercato di rieducarlo, l’universo si libererà di quel moncherino inutile e dannos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Spiritualizzare la materia” ripetiamo sovente. Andiamo anche oltre e affermiamo l’opportunità di materializzare lo spirit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Le due possibilità sono realizzabili solo se si ammette che non esistano fratture tra spirito e materia, altrimenti l’una non potrebbe intervenire sull’altra. Le cause dell’uno non potrebbero agire e produrre effetti nell’altro. Lo spirito potrebbe operare solo sullo spirito, la materia sulla materia. Ognuno dei due, come si suol dire, rimarrebbe a casa sua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Poiché l’evoluzione, ormai ne siamo certi, è condotta per mano dagli aspetti spirituali che impregnano l’Universo, ciò che definiamo come spirito evolverebbe lasciando inalterato per l’eternità ciò che chiamiamo materia.</w:t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Se proprio volessimo fare i pignoli dovremmo inoltre trovare quella linea in cui avviene il salto tra spirito e materia, tra evoluzione e stasi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Natura non facit saltus” asseriscono i naturalisti.</w:t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Gli spiritualisti non si sono mai pronunciati con altrettanta convinzione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Se lo facessero dovrebbero ammettere che non esiste differenza tra spirito e materia ma solo una diversa manifestazione qualitativa di una stessa Sostanza o Energia; solo per i bisogni di indagine e speculazione chiamata con questi due termini antitetici e dicotomici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Poiché apparteniamo a questa seconda categoria, e riteniamo che non esista il saltus, riteniamo anche che la materia evolva.</w:t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A questo punto è gioco forza affermare che evolvono anche gli elementi molecolari che compongono il nostro corpo, cioè la polvere, di cui è composto.</w:t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Quanto e come evolvono?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Il corpo è in contatto, se le vogliamo definire qualitativamente, con varie energie, spirituali e non. Alcune provengono dagli spazi interstellari, altre sono più casalinghe e riguardano il nostro pianeta, altre ancora riguardano il nostro Io-Sé. Dalla somma algebrica di tutte le energie che assorbe e che lo animano, e fra queste in primo piano quella dell’autocoscienza, si ricava quanto il nostro corpo si spiritualizza e quindi quanto la polvere si trasforma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Accadrà così che le molecole corporee di alcuni, al termine della vita saranno impregnate di maggior spiritualità di quelle di altri, anche se non siamo in grado a tutt’oggi di definire l’entità della trasformazione. Altrimenti la materia sarebbe statica e non scorrerebbe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Quindi il corpo fisico ritornerà sì ad essere polvere. Ma c’è polvere e polvere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Sta al nostro Io-Sé intervenire sul corpo per farlo crescere e far sì che la polvere in cui ritornerà non sia la stessa, o peggio ancora più scadente di quella con cui è stato impastato, ma una polvere più evoluta. Polvere che si reinserirà con maggiori potenzialità nel processo Evolutivo Universale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Ciascuno ha a propria disposizione tutti i fattori occorrenti per la combinazione più opportuna ma anche per realizzare la composizione più dannosa e regressiva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La coscienza nella sua evoluzione comprende sempre più che, pur possedendo la materia limiti fisici ben definiti, l’energia del Sé è di tale potenza che, attivata, riesce a trasformare anche un contenitore grossolano qual è il corpo fisico.</w:t>
      </w:r>
    </w:p>
    <w:p>
      <w:pPr>
        <w:pStyle w:val="Corpodeltesto1"/>
        <w:spacing w:lineRule="exact" w:line="341" w:before="0" w:after="12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Auguriamoci che anche per il nostro corpo il suo destino un giorno non sia più di ritornare in polvere </w:t>
      </w:r>
      <w:r>
        <w:rPr>
          <w:rFonts w:cs="Times New Roman" w:ascii="Times New Roman" w:hAnsi="Times New Roman"/>
          <w:b w:val="false"/>
          <w:spacing w:val="8"/>
          <w:sz w:val="24"/>
          <w:szCs w:val="24"/>
          <w:lang w:val="la-VA"/>
        </w:rPr>
        <w:t>sic et sempliciter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, o peggio in una polvere catramosa. Il nostro compito è di trasformarlo in una “polverina magica”, radioattiva, aurea, così impregnata di spiritualità da facilitare la spiritualizzazione di tutto ciò con cui verrà in contatto, quando lo lasceremo e verrà inghiottito dalla terra, o sparsa al vento, a seconda dei gusti.</w:t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i/>
          <w:i/>
          <w:spacing w:val="8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i/>
          <w:spacing w:val="8"/>
          <w:sz w:val="26"/>
          <w:szCs w:val="26"/>
          <w:lang w:val="it-IT"/>
        </w:rPr>
        <w:t>Tratto dal “Quaderno della Comunità di Psicosintesi di Città della Pieve” n° 14 – novembre 1994</w:t>
      </w:r>
    </w:p>
    <w:p>
      <w:pPr>
        <w:pStyle w:val="Corpodeltesto1"/>
        <w:spacing w:lineRule="exact" w:line="341" w:before="0" w:after="120"/>
        <w:ind w:left="20" w:right="20" w:hanging="0"/>
        <w:rPr>
          <w:rFonts w:ascii="Times New Roman" w:hAnsi="Times New Roman" w:cs="Times New Roman"/>
          <w:b w:val="false"/>
          <w:b w:val="false"/>
          <w:i/>
          <w:i/>
          <w:spacing w:val="8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pacing w:val="8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rpodeltestoCorsivo">
    <w:name w:val="Corpo del testo + Corsivo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CorpodeltestoCorsivo">
    <w:name w:val="WW-Corpo del testo + Corsivo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300"/>
      <w:jc w:val="both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9:00Z</dcterms:created>
  <dc:creator>Spazio</dc:creator>
  <dc:description/>
  <cp:keywords/>
  <dc:language>en-US</dc:language>
  <cp:lastModifiedBy>Vittorio</cp:lastModifiedBy>
  <dcterms:modified xsi:type="dcterms:W3CDTF">2017-07-17T12:57:00Z</dcterms:modified>
  <cp:revision>22</cp:revision>
  <dc:subject/>
  <dc:title/>
</cp:coreProperties>
</file>